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5560</wp:posOffset>
            </wp:positionV>
            <wp:extent cx="2353945" cy="675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Absence Request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2314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GB" w:eastAsia="en-GB"/>
              </w:rPr>
            </w:pPr>
            <w:r>
              <w:rPr>
                <w:rFonts w:cs="Calibri Light" w:ascii="Calibri Light" w:hAnsi="Calibri Light"/>
                <w:lang w:val="en-GB" w:eastAsia="en-GB"/>
              </w:rPr>
              <w:t>If considering requesting term time leave please rememb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 Light" w:hAnsi="Calibri Light" w:eastAsia="FangSong" w:cs="Calibri Light"/>
                <w:color w:val="000000"/>
                <w:lang w:val="en-GB" w:eastAsia="en-GB"/>
              </w:rPr>
            </w:pPr>
            <w:r>
              <w:rPr>
                <w:rFonts w:eastAsia="FangSong" w:cs="Calibri Light" w:ascii="Calibri Light" w:hAnsi="Calibri Light"/>
                <w:color w:val="000000"/>
                <w:lang w:val="en-GB" w:eastAsia="en-GB"/>
              </w:rPr>
              <w:t xml:space="preserve">Parents do not have an automatic right to withdraw a child from school for a holiday you must apply for permission </w:t>
            </w:r>
            <w:r>
              <w:rPr>
                <w:rFonts w:eastAsia="FangSong" w:cs="Calibri Light" w:ascii="Calibri Light" w:hAnsi="Calibri Light"/>
                <w:b/>
                <w:color w:val="000000"/>
                <w:lang w:val="en-GB" w:eastAsia="en-GB"/>
              </w:rPr>
              <w:t>in advance</w:t>
            </w:r>
            <w:r>
              <w:rPr>
                <w:rFonts w:eastAsia="FangSong" w:cs="Calibri Light" w:ascii="Calibri Light" w:hAnsi="Calibri Light"/>
                <w:color w:val="000000"/>
                <w:lang w:val="en-GB" w:eastAsia="en-GB"/>
              </w:rPr>
              <w:t xml:space="preserve"> to the schoo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 Light" w:hAnsi="Calibri Light" w:eastAsia="FangSong" w:cs="Calibri Light"/>
                <w:color w:val="000000"/>
                <w:lang w:val="en-GB" w:eastAsia="en-GB"/>
              </w:rPr>
            </w:pPr>
            <w:r>
              <w:rPr>
                <w:rFonts w:cs="Calibri Light" w:ascii="Calibri Light" w:hAnsi="Calibri Light"/>
                <w:lang w:val="en-GB" w:eastAsia="en-GB"/>
              </w:rPr>
              <w:t>Absences which have not been agreed will be marked as unauthorised absen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llowing 3+ days of unauthorised absenc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arents may be invited to attend a meeting in school to put together an Attendance Support Plan, with the aim to prevent further unauthorised absences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 Fixed Penalty Notice Warning letter may be issued at 5 days unauthorised absence, with the Fixed Penalty Notice being issued at 10 days unauthorised absence.    </w:t>
            </w:r>
          </w:p>
          <w:p>
            <w:pPr>
              <w:pStyle w:val="NoSpacing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color w:val="00B05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594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Name of Pupil: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……………………………………………………………………………….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lass: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would like to request permission for leave for the above pupil for the period:</w:t>
              <w:br/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Number of school days absent</w:t>
            </w:r>
            <w:r>
              <w:rPr>
                <w:rFonts w:cs="Calibri Light" w:ascii="Calibri Light" w:hAnsi="Calibri Light"/>
                <w:sz w:val="20"/>
                <w:szCs w:val="20"/>
              </w:rPr>
              <w:t>:  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eason for term time leave request: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The above pupil should return to school on</w:t>
            </w:r>
            <w:r>
              <w:rPr>
                <w:rFonts w:cs="Calibri Light" w:ascii="Calibri Light" w:hAnsi="Calibri Light"/>
                <w:sz w:val="20"/>
                <w:szCs w:val="20"/>
              </w:rPr>
              <w:t>:  ………………………………………………………………………………………………………………………………..</w:t>
              <w:br/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Name of Parent/Guardian (Print):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.. Signature: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elationship to child:………………………………………………………………………………Date</w:t>
            </w:r>
            <w:r>
              <w:rPr>
                <w:rFonts w:cs="Calibri Light" w:ascii="Calibri Light" w:hAnsi="Calibri Light"/>
                <w:sz w:val="20"/>
                <w:szCs w:val="20"/>
              </w:rPr>
              <w:t>: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                 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chool Respons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n-GB"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Dear Parent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I have received the above request for term time leave. My primary concern has to be the educational development of individual </w:t>
            </w:r>
            <w:r>
              <w:rPr>
                <w:rFonts w:cs="Calibri Light" w:ascii="Calibri Light" w:hAnsi="Calibri Light"/>
                <w:iCs/>
                <w:sz w:val="20"/>
                <w:szCs w:val="20"/>
                <w:lang w:eastAsia="en-GB"/>
              </w:rPr>
              <w:t>pupils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. Requests for term time leave are never taken lightly. In making decisions I consider the overall level of attendance, academic attainment and the impact any leave may have on assessments and national tests. Each application will be considered individually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Please note it is policy that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eastAsia="en-GB"/>
              </w:rPr>
              <w:t>NO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 term time leave is granted for family holidays, unless there are exceptional circumstances.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eastAsia="en-GB"/>
              </w:rPr>
              <w:t>If you proceed to take your child out of school without authorisation you may incur a Fixed Penalty Warning/Notice.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n this occasion the requested permission for absence from school is: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Authorised / Unauthorised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Reas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25pt;margin-top:2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925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2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Attendance % of previous academic year                   Attendance % in current academic yea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-0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85pt;margin-top:2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05pt;margin-top:2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 xml:space="preserve">Period within current academic year                           Impact on attainment                       National/School test period           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0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Other reason 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gnature of Headteacher: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Dat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: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Note: A copy of this form should be returned to parents and the original form must be kept on record.</w:t>
            </w:r>
          </w:p>
          <w:p>
            <w:pPr>
              <w:pStyle w:val="Normal"/>
              <w:spacing w:before="0" w:after="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39:00Z</dcterms:created>
  <dc:creator>Denbigh ICT Centre</dc:creator>
  <dc:description/>
  <cp:keywords/>
  <dc:language>en-US</dc:language>
  <cp:lastModifiedBy>Elizabeth Knight</cp:lastModifiedBy>
  <cp:lastPrinted>2019-03-10T09:37:00Z</cp:lastPrinted>
  <dcterms:modified xsi:type="dcterms:W3CDTF">2019-03-10T09:39:00Z</dcterms:modified>
  <cp:revision>2</cp:revision>
  <dc:subject/>
  <dc:title/>
</cp:coreProperties>
</file>